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1180</wp:posOffset>
            </wp:positionH>
            <wp:positionV relativeFrom="paragraph">
              <wp:posOffset>-1082675</wp:posOffset>
            </wp:positionV>
            <wp:extent cx="8480425" cy="1104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0425" cy="1104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  <w:u w:val="single"/>
        </w:rPr>
        <w:t>Družba Termoelektrarna Šoštanj d.o.o. objavlja 2 prosti delovni mesti za določen č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65F91"/>
          <w:sz w:val="32"/>
          <w:szCs w:val="32"/>
        </w:rPr>
        <w:t>MERILNI INŽENIR (m/ž)</w:t>
      </w:r>
    </w:p>
    <w:p>
      <w:pPr>
        <w:pStyle w:val="Normal"/>
        <w:rPr>
          <w:rFonts w:ascii="Arial Black" w:hAnsi="Arial Black" w:cs="Arial Black"/>
          <w:color w:val="365F91"/>
          <w:sz w:val="18"/>
          <w:szCs w:val="18"/>
        </w:rPr>
      </w:pPr>
      <w:r>
        <w:rPr>
          <w:rFonts w:eastAsia="Arial Black" w:cs="Arial Black" w:ascii="Arial Black" w:hAnsi="Arial Black"/>
          <w:color w:val="365F9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goji za zasedbo delovnega mesta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6/1 stopnja izobrazbe elektro smeri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asivno znanje nemškega ali angleškega jezika. Zaželene so delovne izkušnj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glavitne naloge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premljanje in analiziranje stanja naprav, sodelovanje pri zagonih blokov in ostalih naprav na področju merilnih in upravljalnih sistemov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zvajanje rednih in izrednih pregledov naprav, priprava delovišča, izvajanje vzdrževalnih del, izvajanje simulacij in sprememb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ehnično nadziranje operativnega izvajanja zahtevnih del, ki se izvajajo ob večjih popravilih, tehnično nadziranje vzdrževalnih del, nadziranje delovanja naprav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zvajanje operativne priprave dela za vzdrževanje, lokaliziranje mesta in okvar na napravah, sodelovanje pri nastavitvah in preizkusih, izvajanje različnih meritev, spremljanje obratovanja in odpravljanje pomanjkljivosti na upravljalnih sistemih in podsistemih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ločitev in izbira primernosti merilne opreme in ravnanje z nj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pravljanje vseh administrativnih del, vezanih na delo na svojem področju (izdelava delovnih nalogov, redni pregledi zaznamkov, poročil o opravljenih delih, vodenje evidenc…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amostojno opravljanje dela, poročanje o opravljenem delu in stanju na področju nadrejenemu vodji ali inženirju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dajanje predlogov izboljšav, poznavanje ostalih področij vzdrževanj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 potrebi opravlja tudi dela in naloge upravljanja z energetskimi napravami v službi obratovanja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US" w:eastAsia="en-US"/>
        </w:rPr>
        <w:t>Sodelovanje v različnih timih in projektih</w:t>
      </w:r>
      <w:r>
        <w:rPr>
          <w:rFonts w:cs="Calibri" w:ascii="Calibri" w:hAnsi="Calibri"/>
          <w:u w:val="single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en-US" w:eastAsia="en-US"/>
        </w:rPr>
        <w:t>Izvajanje drugih opravil skladno z usposobljenostjo in navodili.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nujamo vam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poslitev za določen čas do </w:t>
      </w:r>
      <w:r>
        <w:rPr>
          <w:rFonts w:cs="Calibri" w:ascii="Calibri" w:hAnsi="Calibri"/>
          <w:b/>
          <w:bCs/>
          <w:color w:val="FF0000"/>
        </w:rPr>
        <w:t>30. 4. 2027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s polnim delovnim časom in 6 – mesečnim poskusnim delom z </w:t>
      </w:r>
      <w:r>
        <w:rPr>
          <w:rFonts w:cs="Calibri" w:ascii="Calibri" w:hAnsi="Calibri"/>
          <w:b/>
          <w:bCs/>
        </w:rPr>
        <w:t>možnostjo podaljšanja za nedoločen čas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namično, stimulativno plačilo ter možnost napredovanj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lo v prijetnem in povezovalnem kolektivu z možnostjo dodatnega usposabljanja.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ovni čas: eno izmensko delo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se zainteresirane kandidate vabimo, da nam pošljete vlogo z življenjepisom in dokazili o izpolnjevanju pogojev do vključno </w:t>
      </w:r>
      <w:r>
        <w:rPr>
          <w:rFonts w:cs="Calibri" w:ascii="Calibri" w:hAnsi="Calibri"/>
          <w:b/>
          <w:bCs/>
          <w:color w:val="FF0000"/>
        </w:rPr>
        <w:t>ponedeljka 29. 9. 2025</w:t>
      </w:r>
      <w:r>
        <w:rPr>
          <w:rFonts w:cs="Calibri" w:ascii="Calibri" w:hAnsi="Calibri"/>
        </w:rPr>
        <w:t xml:space="preserve"> na elektronski naslov: </w:t>
      </w:r>
      <w:hyperlink r:id="rId3">
        <w:r>
          <w:rPr>
            <w:rStyle w:val="InternetLink"/>
            <w:rFonts w:cs="Calibri" w:ascii="Calibri" w:hAnsi="Calibri"/>
          </w:rPr>
          <w:t>zaposlitev@te-sostanj.si</w:t>
        </w:r>
      </w:hyperlink>
      <w:r>
        <w:rPr>
          <w:rFonts w:cs="Calibri" w:ascii="Calibri" w:hAnsi="Calibri"/>
        </w:rPr>
        <w:t xml:space="preserve"> ali po pošti na naslov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Š, d. o. o.</w:t>
      </w:r>
    </w:p>
    <w:p>
      <w:pPr>
        <w:pStyle w:val="Telobesedila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drovska služba</w:t>
      </w:r>
    </w:p>
    <w:p>
      <w:pPr>
        <w:pStyle w:val="Telobesedila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sta Lole Ribarja 18</w:t>
      </w:r>
    </w:p>
    <w:p>
      <w:pPr>
        <w:pStyle w:val="Telobesedila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325 ŠOŠTANJ</w:t>
      </w:r>
    </w:p>
    <w:p>
      <w:pPr>
        <w:pStyle w:val="Telobesedila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družbi zaposlujemo po načelu nediskriminatornosti in enakih možnosti.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poslitev@te-sostan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04:00Z</dcterms:created>
  <dc:creator>Ana Tostovršnik</dc:creator>
  <dc:description/>
  <cp:keywords/>
  <dc:language>en-US</dc:language>
  <cp:lastModifiedBy>Blanka Repnik</cp:lastModifiedBy>
  <cp:lastPrinted>2025-02-17T12:26:00Z</cp:lastPrinted>
  <dcterms:modified xsi:type="dcterms:W3CDTF">2025-09-12T10:06:00Z</dcterms:modified>
  <cp:revision>4</cp:revision>
  <dc:subject/>
  <dc:title>V okviru prilagajanja družbe trgu električne energije začenjamo tudi na kadrovskem področju uvajati nove pristope oz</dc:title>
</cp:coreProperties>
</file>