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1180</wp:posOffset>
            </wp:positionH>
            <wp:positionV relativeFrom="paragraph">
              <wp:posOffset>-1082675</wp:posOffset>
            </wp:positionV>
            <wp:extent cx="8480425" cy="1104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0425" cy="1104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1450</wp:posOffset>
            </wp:positionV>
            <wp:extent cx="1228725" cy="647065"/>
            <wp:effectExtent l="0" t="0" r="0" b="0"/>
            <wp:wrapSquare wrapText="right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Družba Termoelektrarna Šoštanj d.o.o. objavlja 6 prostih delovnih mest za določen čas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2F5496"/>
          <w:sz w:val="36"/>
          <w:szCs w:val="36"/>
        </w:rPr>
        <w:t>POSLUŽEVALEC TRANSPORTA PREMOGA (m/ž)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365F91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Pogoji za zasedbo delovnega mesta: </w:t>
      </w:r>
    </w:p>
    <w:p>
      <w:pPr>
        <w:pStyle w:val="Default"/>
        <w:spacing w:before="0" w:after="23"/>
        <w:rPr/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3"/>
          <w:szCs w:val="23"/>
        </w:rPr>
        <w:t xml:space="preserve">3 stopnja izobrazbe; </w:t>
      </w:r>
    </w:p>
    <w:p>
      <w:pPr>
        <w:pStyle w:val="Default"/>
        <w:rPr/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3"/>
          <w:szCs w:val="23"/>
        </w:rPr>
        <w:t xml:space="preserve">zaželena je tehnična izobrazba strojne ali elektro smeri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glavitne naloge: 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nadzor in pregled presipov, trakov, členkarjev, tehnic, indikatorjev in izločevalcev kovin sistemov, vzorčenja premoga in kotlovskih bunkerjev; 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pregled in posluževanje z upravljalnim panelom kotlovskih bunkerjev; </w:t>
      </w:r>
    </w:p>
    <w:p>
      <w:pPr>
        <w:pStyle w:val="Default"/>
        <w:spacing w:before="0" w:after="34"/>
        <w:rPr/>
      </w:pPr>
      <w:r>
        <w:rPr>
          <w:sz w:val="23"/>
          <w:szCs w:val="23"/>
        </w:rPr>
        <w:t>•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ročno posluževanje transportnih naprav; 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jemanje in shranjevanje vzorcev premoga; 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čiščenje presipov, trakov, tehnic, transportnih poti, vzorčevalne naprave, kotlovskih bunkerjev in javljalnikov stanja; 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požarni obhodi na področju dela in poročanje vodji skupnih naprav; 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polnjenje bele sadre na vagonske kontejnerje; 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delo poteka na lokacijah: bunkerji bloka 5, bunkerji bloka 6, PE22, PE05 in PE24; 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upoštevanje ekoloških predpisov in navodil na področju dela; </w:t>
      </w:r>
    </w:p>
    <w:p>
      <w:pPr>
        <w:pStyle w:val="Default"/>
        <w:spacing w:before="0" w:after="34"/>
        <w:rPr/>
      </w:pPr>
      <w:r>
        <w:rPr>
          <w:sz w:val="23"/>
          <w:szCs w:val="23"/>
        </w:rPr>
        <w:t>•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pregledovanje stanja naprav in iskanje napak delovanja, analiziranje napak podajanje predlogov za odpravo napak, morebitnih izboljšav, novost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izvajanje drugih opravil skladno z usposobljenostjo in navodil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nujamo vam: </w:t>
      </w:r>
    </w:p>
    <w:p>
      <w:pPr>
        <w:pStyle w:val="Default"/>
        <w:spacing w:before="0" w:after="35"/>
        <w:rPr/>
      </w:pPr>
      <w:r>
        <w:rPr>
          <w:b/>
          <w:bCs/>
          <w:sz w:val="23"/>
          <w:szCs w:val="23"/>
        </w:rPr>
        <w:t>•</w:t>
      </w: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zaposlitev za določen čas do </w:t>
      </w:r>
      <w:r>
        <w:rPr>
          <w:b/>
          <w:bCs/>
          <w:color w:val="FF0000"/>
          <w:sz w:val="23"/>
          <w:szCs w:val="23"/>
        </w:rPr>
        <w:t>30. 4. 2027,</w:t>
      </w:r>
      <w:r>
        <w:rPr>
          <w:b/>
          <w:bCs/>
          <w:sz w:val="23"/>
          <w:szCs w:val="23"/>
        </w:rPr>
        <w:t xml:space="preserve"> z možnostjo podaljšanja za nedoločen čas,</w:t>
      </w:r>
      <w:r>
        <w:rPr>
          <w:sz w:val="23"/>
          <w:szCs w:val="23"/>
        </w:rPr>
        <w:t xml:space="preserve"> s polnim delovnim časom in 1-mesečnim poskusnim delom;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dinamično, stimulativno plačilo ter možnost napredovanj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delo v prijetnem in povezovalnem kolektivu z možnostjo dodatnega usposabljanj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lovni čas: troizmensko delo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se zainteresirane kandidate vabimo, da nam pošljete vlogo z življenjepisom in dokazili o izpolnjevanju pogojev do vključno </w:t>
      </w:r>
      <w:r>
        <w:rPr>
          <w:b/>
          <w:bCs/>
          <w:color w:val="FF0000"/>
          <w:sz w:val="23"/>
          <w:szCs w:val="23"/>
        </w:rPr>
        <w:t>ponedeljka</w:t>
      </w:r>
      <w:r>
        <w:rPr>
          <w:b/>
          <w:bCs/>
          <w:color w:val="FF0000"/>
        </w:rPr>
        <w:t xml:space="preserve"> 29. 9. 2025 </w:t>
      </w:r>
      <w:r>
        <w:rPr>
          <w:sz w:val="23"/>
          <w:szCs w:val="23"/>
        </w:rPr>
        <w:t>na elektronski naslov:</w:t>
      </w:r>
    </w:p>
    <w:p>
      <w:pPr>
        <w:pStyle w:val="Default"/>
        <w:jc w:val="center"/>
        <w:rPr/>
      </w:pPr>
      <w:r>
        <w:rPr>
          <w:b/>
          <w:bCs/>
        </w:rPr>
        <w:t>zaposlitev@te-sostanj.si</w:t>
      </w:r>
      <w:r>
        <w:rPr>
          <w:sz w:val="23"/>
          <w:szCs w:val="23"/>
        </w:rPr>
        <w:t xml:space="preserve"> ali po pošti na naslov: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Š, d. o. o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drovska služb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sta Lole Ribarja 18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325 ŠOŠTANJ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 družbi zaposlujemo po načelu nediskriminatornosti in enakih možnosti.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30:00Z</dcterms:created>
  <dc:creator>Ana Tostovršnik</dc:creator>
  <dc:description/>
  <cp:keywords/>
  <dc:language>en-US</dc:language>
  <cp:lastModifiedBy>Blanka Repnik</cp:lastModifiedBy>
  <cp:lastPrinted>2024-01-11T09:25:00Z</cp:lastPrinted>
  <dcterms:modified xsi:type="dcterms:W3CDTF">2025-09-12T10:00:00Z</dcterms:modified>
  <cp:revision>6</cp:revision>
  <dc:subject/>
  <dc:title>V okviru prilagajanja družbe trgu električne energije začenjamo tudi na kadrovskem področju uvajati nove pristope oz</dc:title>
</cp:coreProperties>
</file>