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21180</wp:posOffset>
            </wp:positionH>
            <wp:positionV relativeFrom="paragraph">
              <wp:posOffset>-1082675</wp:posOffset>
            </wp:positionV>
            <wp:extent cx="8480425" cy="1104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0425" cy="1104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6"/>
          <w:szCs w:val="26"/>
          <w:u w:val="single"/>
        </w:rPr>
        <w:t>Družba Termoelektrarna Šoštanj d.o.o. objavlja 1 prosto delovno mesto za določen čas (do 30. 4. 2027)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365F91"/>
          <w:sz w:val="36"/>
          <w:szCs w:val="36"/>
        </w:rPr>
        <w:t>STROJNI INŽENIR (m/ž)</w:t>
      </w:r>
    </w:p>
    <w:p>
      <w:pPr>
        <w:pStyle w:val="Normal"/>
        <w:rPr>
          <w:rFonts w:ascii="Arial Black" w:hAnsi="Arial Black" w:cs="Arial Black"/>
          <w:color w:val="365F91"/>
          <w:sz w:val="18"/>
          <w:szCs w:val="18"/>
        </w:rPr>
      </w:pPr>
      <w:r>
        <w:rPr>
          <w:rFonts w:eastAsia="Arial Black" w:cs="Arial Black" w:ascii="Arial Black" w:hAnsi="Arial Black"/>
          <w:color w:val="365F9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ogoji za zasedbo delovnega mesta: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0000"/>
        </w:rPr>
        <w:t>6/1 ali 6/2 stopnja izobrazbe strojne smeri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0000"/>
        </w:rPr>
        <w:t>pasivno znanje nemškega ali angleškega jezika. Zaželene so delovne izkušnj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oglavitne naloge: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redno spremljanje vseh aktivnosti na tehničnem področju, nadzor in analiza vzdrževanja, naprav in opreme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premljanje in nadzor nad obratovanjem (obratuje po navodilih), analiziranje zagonov, zaustavitev in izpadov tehnoloških enot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premljanje potreb po rezervnih delih in materialih, njihova nabava in prevzem, spremljanje in nadzor izvajanja vzdrževalnih del po navodilih proizvajalcev in na podlagi sprejete metodologije vzdrževanja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izdelava tehničnega dela razpisne dokumentacije, izdelava stroškovnega dela plana vzdrževanja, priprava delovnih programov, remontnih planov in drugih delovnih dokumentov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estava in izdaja obratovalnih navodil, nalogov, programov usposabljanja, vodenje različnih evidenc, aktivno sodelovanje v različnih projektih, spremljanje področne zakonodaje, sistematično razvrščanje in arhiviranje tehnične dokumentacije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poročanje o opravljanjem delu in stanju na področju, koordiniranje izvajanja aktivnosti med posameznimi področji in znotraj področja, spremljanje novosti in uvajanje koristnih predlogov, izboljšav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izvajanje drugih opravil skladno z usposobljenostjo in navodili.</w:t>
      </w:r>
    </w:p>
    <w:p>
      <w:pPr>
        <w:pStyle w:val="Normal"/>
        <w:rPr>
          <w:rFonts w:ascii="Calibri" w:hAnsi="Calibri" w:cs="Calibri"/>
          <w:sz w:val="14"/>
          <w:szCs w:val="14"/>
          <w:u w:val="single"/>
        </w:rPr>
      </w:pPr>
      <w:r>
        <w:rPr>
          <w:rFonts w:cs="Calibri" w:ascii="Calibri" w:hAnsi="Calibri"/>
          <w:sz w:val="14"/>
          <w:szCs w:val="1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onujamo vam: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aposlitev za določen čas </w:t>
      </w:r>
      <w:r>
        <w:rPr>
          <w:rFonts w:cs="Calibri" w:ascii="Calibri" w:hAnsi="Calibri"/>
          <w:b/>
          <w:bCs/>
        </w:rPr>
        <w:t xml:space="preserve">(do 30. 4. 2027), </w:t>
      </w:r>
      <w:r>
        <w:rPr>
          <w:rFonts w:cs="Calibri" w:ascii="Calibri" w:hAnsi="Calibri"/>
        </w:rPr>
        <w:t xml:space="preserve">s polnim delovnim časom in 6 – mesečnim poskusnim delom z </w:t>
      </w:r>
      <w:r>
        <w:rPr>
          <w:rFonts w:cs="Calibri" w:ascii="Calibri" w:hAnsi="Calibri"/>
          <w:b/>
          <w:bCs/>
        </w:rPr>
        <w:t>možnostjo podaljšanja za nedoločen čas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inamično, stimulativno plačilo ter možnost napredovanja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elo v prijetnem in povezovalnem kolektivu z možnostjo dodatnega usposabljanja.</w:t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12"/>
          <w:u w:val="single"/>
        </w:rPr>
      </w:pPr>
      <w:r>
        <w:rPr>
          <w:rFonts w:cs="Calibri" w:ascii="Calibri" w:hAnsi="Calibri"/>
          <w:b/>
          <w:bCs/>
          <w:sz w:val="12"/>
          <w:szCs w:val="1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lovni čas: eno izmensko delo.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se zainteresirane kandidate vabimo, da nam pošljete vlogo z življenjepisom in dokazili o izpolnjevanju pogojev do vključno </w:t>
      </w:r>
      <w:r>
        <w:rPr>
          <w:rFonts w:cs="Calibri" w:ascii="Calibri" w:hAnsi="Calibri"/>
          <w:b/>
          <w:bCs/>
          <w:color w:val="FF0000"/>
        </w:rPr>
        <w:t>ponedeljka 29. 9. 2025</w:t>
      </w:r>
      <w:r>
        <w:rPr>
          <w:rFonts w:cs="Calibri" w:ascii="Calibri" w:hAnsi="Calibri"/>
        </w:rPr>
        <w:t xml:space="preserve"> na elektronski naslov: </w:t>
      </w:r>
      <w:hyperlink r:id="rId3">
        <w:r>
          <w:rPr>
            <w:rStyle w:val="InternetLink"/>
            <w:rFonts w:cs="Calibri" w:ascii="Calibri" w:hAnsi="Calibri"/>
          </w:rPr>
          <w:t>zaposlitev@te-sostanj.si</w:t>
        </w:r>
      </w:hyperlink>
      <w:r>
        <w:rPr>
          <w:rFonts w:cs="Calibri" w:ascii="Calibri" w:hAnsi="Calibri"/>
        </w:rPr>
        <w:t xml:space="preserve"> ali po pošti na naslov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lobesedila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Š, d. o. o.</w:t>
      </w:r>
    </w:p>
    <w:p>
      <w:pPr>
        <w:pStyle w:val="Telobesedila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adrovska služba</w:t>
      </w:r>
    </w:p>
    <w:p>
      <w:pPr>
        <w:pStyle w:val="Telobesedila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sta Lole Ribarja 18</w:t>
      </w:r>
    </w:p>
    <w:p>
      <w:pPr>
        <w:pStyle w:val="Telobesedila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325 ŠOŠTANJ</w:t>
      </w:r>
    </w:p>
    <w:p>
      <w:pPr>
        <w:pStyle w:val="Telobesedila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 družbi zaposlujemo po načelu nediskriminatornosti in enakih možnosti.</w:t>
      </w:r>
    </w:p>
    <w:sectPr>
      <w:type w:val="nextPage"/>
      <w:pgSz w:w="11906" w:h="16838"/>
      <w:pgMar w:left="1418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GolobesediloZnak">
    <w:name w:val="Golo besedilo Znak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Golobesedilo">
    <w:name w:val="Golo besedilo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poslitev@te-sostanj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9:56:00Z</dcterms:created>
  <dc:creator>Ana Tostovršnik</dc:creator>
  <dc:description/>
  <cp:keywords/>
  <dc:language>en-US</dc:language>
  <cp:lastModifiedBy>Blanka Repnik</cp:lastModifiedBy>
  <cp:lastPrinted>2025-02-17T12:39:00Z</cp:lastPrinted>
  <dcterms:modified xsi:type="dcterms:W3CDTF">2025-09-12T10:02:00Z</dcterms:modified>
  <cp:revision>4</cp:revision>
  <dc:subject/>
  <dc:title>V okviru prilagajanja družbe trgu električne energije začenjamo tudi na kadrovskem področju uvajati nove pristope oz</dc:title>
</cp:coreProperties>
</file>