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1180</wp:posOffset>
            </wp:positionH>
            <wp:positionV relativeFrom="paragraph">
              <wp:posOffset>-1082675</wp:posOffset>
            </wp:positionV>
            <wp:extent cx="8480425" cy="1104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u w:val="single"/>
        </w:rPr>
        <w:t>Družba Termoelektrarna Šoštanj d.o.o. objavlja 3 prosta delovna mesta za določen čas (do 30. 4. 2027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40"/>
          <w:szCs w:val="40"/>
        </w:rPr>
      </w:pPr>
      <w:r>
        <w:rPr>
          <w:rFonts w:cs="Calibri" w:ascii="Calibri" w:hAnsi="Calibri"/>
          <w:b/>
          <w:bCs/>
          <w:color w:val="365F91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65F91"/>
          <w:sz w:val="40"/>
          <w:szCs w:val="40"/>
        </w:rPr>
        <w:t>VZDRŽEVALEC ELEKTRO (m/ž)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40"/>
          <w:szCs w:val="40"/>
        </w:rPr>
      </w:pPr>
      <w:r>
        <w:rPr>
          <w:rFonts w:cs="Calibri" w:ascii="Calibri" w:hAnsi="Calibri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libri" w:hAnsi="Calibri" w:cs="Calibri"/>
          <w:color w:val="365F91"/>
          <w:sz w:val="18"/>
          <w:szCs w:val="18"/>
        </w:rPr>
      </w:pPr>
      <w:r>
        <w:rPr>
          <w:rFonts w:eastAsia="Calibri" w:cs="Calibri" w:ascii="Calibri" w:hAnsi="Calibri"/>
          <w:color w:val="365F9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goji za zasedbo delovnega mesta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stopnja elektro izobrazb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obrazba elektro smeri in zaželene delovne izkušnj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oglavitne nalog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vzdrževalnih del, mazanje, enostavno pleskanje in čiščenje naprav (antikorozijska zaščita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znavanje in obvladovanje tehnologije in vzdrževanja, spremljanje stanja naprav, odkrivanje napak, analiziranje in priprava ukrepov za odpravo manjših napak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rednih in izrednih pregledov naprav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priprave delovišč, izvajanje operativne priprave/tudi vožnja z delovnimi stroji/, priprava in preskrba materiala in orodja potrebnega za izvedbo del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everjanje varnostnih mer in samostojno izvajanje ter zaključevanje vzdrževalnih del (dvig delovnih nalogov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očanje o opravljenem delu in stanju naprav nadrejenem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pravlja tudi dela in naloge upravljanja z energetskimi napravami v službi obratovanj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drugih opravil skladno z usposobljenostjo in navodil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nujamo vam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zaposlitev za določen čas </w:t>
      </w:r>
      <w:r>
        <w:rPr>
          <w:rFonts w:cs="Calibri" w:ascii="Calibri" w:hAnsi="Calibri"/>
          <w:b/>
          <w:bCs/>
        </w:rPr>
        <w:t xml:space="preserve">(do 30. 4. 2027), </w:t>
      </w:r>
      <w:r>
        <w:rPr>
          <w:rFonts w:cs="Calibri" w:ascii="Calibri" w:hAnsi="Calibri"/>
        </w:rPr>
        <w:t xml:space="preserve">s polnim delovnim časom in 1-mesečnim poskusnim delom </w:t>
      </w:r>
      <w:r>
        <w:rPr>
          <w:rFonts w:cs="Calibri" w:ascii="Calibri" w:hAnsi="Calibri"/>
          <w:b/>
          <w:bCs/>
        </w:rPr>
        <w:t>z možnostjo podaljšanja za nedoločen ča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ovito in strokovno uvajanje v dela in nalog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namično, stimulativno plačilo ter možnost napredovanj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o v prijetnem in povezovalnem kolektivu z možnostjo dodatnega usposabljanj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ovni čas: eno izmensko delo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e zainteresirane kandidate vabimo, da nam pošljete vlogo z življenjepisom in dokazili o izpolnjevanju pogojev do vključno </w:t>
      </w:r>
      <w:r>
        <w:rPr>
          <w:rFonts w:cs="Calibri" w:ascii="Calibri" w:hAnsi="Calibri"/>
          <w:b/>
          <w:bCs/>
          <w:color w:val="FF0000"/>
        </w:rPr>
        <w:t xml:space="preserve">ponedeljka 29. 9. 2025 </w:t>
      </w:r>
      <w:r>
        <w:rPr>
          <w:rFonts w:cs="Calibri" w:ascii="Calibri" w:hAnsi="Calibri"/>
        </w:rPr>
        <w:t xml:space="preserve">na elektronski naslov: </w:t>
      </w:r>
      <w:hyperlink r:id="rId3">
        <w:r>
          <w:rPr>
            <w:rStyle w:val="InternetLink"/>
            <w:rFonts w:cs="Calibri" w:ascii="Calibri" w:hAnsi="Calibri"/>
          </w:rPr>
          <w:t>zaposlitev@te-sostanj.si</w:t>
        </w:r>
      </w:hyperlink>
      <w:r>
        <w:rPr>
          <w:rFonts w:cs="Calibri" w:ascii="Calibri" w:hAnsi="Calibri"/>
        </w:rPr>
        <w:t xml:space="preserve"> ali po pošti na nasl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Š, d. o. o.</w:t>
      </w:r>
    </w:p>
    <w:p>
      <w:pPr>
        <w:pStyle w:val="Telobesedila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drovska služba</w:t>
      </w:r>
    </w:p>
    <w:p>
      <w:pPr>
        <w:pStyle w:val="Telobesedila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sta Lole Ribarja 18</w:t>
      </w:r>
    </w:p>
    <w:p>
      <w:pPr>
        <w:pStyle w:val="Telobesedila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325 ŠOŠTANJ</w:t>
      </w:r>
    </w:p>
    <w:p>
      <w:pPr>
        <w:pStyle w:val="Telobesedila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družbi zaposlujemo po načelu nediskriminatornosti in enakih možnosti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oslitev@te-sostan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9:00Z</dcterms:created>
  <dc:creator>Ana Tostovršnik</dc:creator>
  <dc:description/>
  <cp:keywords/>
  <dc:language>en-US</dc:language>
  <cp:lastModifiedBy>Blanka Repnik</cp:lastModifiedBy>
  <cp:lastPrinted>2025-02-17T11:49:00Z</cp:lastPrinted>
  <dcterms:modified xsi:type="dcterms:W3CDTF">2025-09-12T10:08:00Z</dcterms:modified>
  <cp:revision>4</cp:revision>
  <dc:subject/>
  <dc:title>V okviru prilagajanja družbe trgu električne energije začenjamo tudi na kadrovskem področju uvajati nove pristope oz</dc:title>
</cp:coreProperties>
</file>