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1082675</wp:posOffset>
            </wp:positionV>
            <wp:extent cx="8480425" cy="1104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Družba Termoelektrarna Šoštanj d.o.o. objavlja 2 prosti delovni mesti za določen čas (do 30. 4. 2027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65F91"/>
          <w:sz w:val="36"/>
          <w:szCs w:val="36"/>
        </w:rPr>
        <w:t>VZDRŽEVALEC GRADBENO (m/ž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65F91"/>
          <w:sz w:val="28"/>
          <w:szCs w:val="28"/>
        </w:rPr>
      </w:pPr>
      <w:r>
        <w:rPr>
          <w:rFonts w:cs="Arial Black" w:ascii="Arial Black" w:hAnsi="Arial Black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oji za zasedbo delovnega mest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stopnja izobrazb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želena je tehnična izobrazba gradbene smeri in delovne izkušnj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lavitne nalog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vzdrževalnih del in čiščenje naprav (antikorozijska zaščit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ljanje vseh vrst delovnih odrov in vzdrževanje in skladiščenje odrskega material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iščenje in odstranjevanje ostankov strjene žlindre, pepela in kalcita v notranjosti naprav proizvodnih bloko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ava delovišč, izvajanje operativne priprave/tudi vožnja z delovnimi stroji/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enostavnih in  zahtevnejših zidarskih del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šamoterskih del za popravila in sanacijo ognjevzdržnih oblog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sanacij betonskih površin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enostavnih mizarskih del in popravil, zastekljevanje prostoro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slikopleskarskih del v manjšem obsegu ter antikorozijske zaščit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očanje o opravljenem delu in stanju nadrejenemu ter dvigi delovnih nalogov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zpostavljanje varnostnih mer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ordinacija dela v manjši skupin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ajanje drugih opravil skladno z usposobljenostjo in navodil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nujamo vam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slitev za določen čas </w:t>
      </w:r>
      <w:r>
        <w:rPr>
          <w:rFonts w:cs="Calibri" w:ascii="Calibri" w:hAnsi="Calibri"/>
          <w:b/>
          <w:bCs/>
        </w:rPr>
        <w:t>(do 30. 4. 2027),</w:t>
      </w:r>
      <w:r>
        <w:rPr>
          <w:rFonts w:cs="Calibri" w:ascii="Calibri" w:hAnsi="Calibri"/>
        </w:rPr>
        <w:t xml:space="preserve"> s polnim delovnim časom in 1-mesečnim poskusnim delom z </w:t>
      </w:r>
      <w:r>
        <w:rPr>
          <w:rFonts w:cs="Calibri" w:ascii="Calibri" w:hAnsi="Calibri"/>
          <w:b/>
          <w:bCs/>
        </w:rPr>
        <w:t>možnostjo podaljšanja za nedoločen ča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namično, stimulativno plačilo ter možnost napredo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o v prijetnem in povezovalnem kolektivu z možnostjo dodatnega usposabljanj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ovni čas: eno izmensko delo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e zainteresirane kandidate vabimo, da nam pošljete vlogo z življenjepisom in dokazili o izpolnjevanju pogojev do vključno </w:t>
      </w:r>
      <w:r>
        <w:rPr>
          <w:rFonts w:cs="Calibri" w:ascii="Calibri" w:hAnsi="Calibri"/>
          <w:b/>
          <w:bCs/>
          <w:color w:val="FF0000"/>
        </w:rPr>
        <w:t>ponedeljka 29. 9. 2025</w:t>
      </w:r>
      <w:r>
        <w:rPr>
          <w:rFonts w:cs="Calibri" w:ascii="Calibri" w:hAnsi="Calibri"/>
        </w:rPr>
        <w:t xml:space="preserve"> na elektronski naslov: </w:t>
      </w:r>
      <w:hyperlink r:id="rId3">
        <w:r>
          <w:rPr>
            <w:rStyle w:val="InternetLink"/>
            <w:rFonts w:cs="Calibri" w:ascii="Calibri" w:hAnsi="Calibri"/>
          </w:rPr>
          <w:t>zaposlitev@te-sostanj.si</w:t>
        </w:r>
      </w:hyperlink>
      <w:r>
        <w:rPr>
          <w:rFonts w:cs="Calibri" w:ascii="Calibri" w:hAnsi="Calibri"/>
        </w:rPr>
        <w:t xml:space="preserve"> ali po pošti na nasl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Š, d. o. o.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drovska služba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sta Lole Ribarja 18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25 ŠOŠTANJ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družbi zaposlujemo po načelu nediskriminatornosti in enakih možnosti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oslitev@te-sost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14:00Z</dcterms:created>
  <dc:creator>Ana Tostovršnik</dc:creator>
  <dc:description/>
  <cp:keywords/>
  <dc:language>en-US</dc:language>
  <cp:lastModifiedBy>Blanka Repnik</cp:lastModifiedBy>
  <cp:lastPrinted>2020-12-24T11:49:00Z</cp:lastPrinted>
  <dcterms:modified xsi:type="dcterms:W3CDTF">2025-09-12T10:09:00Z</dcterms:modified>
  <cp:revision>4</cp:revision>
  <dc:subject/>
  <dc:title>V okviru prilagajanja družbe trgu električne energije začenjamo tudi na kadrovskem področju uvajati nove pristope oz</dc:title>
</cp:coreProperties>
</file>